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2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1.02.2021 г.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3.4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11.02.2021 г.  №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уведомления представител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нимателя (работодателя) о факт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щения в целях склон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служа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Булзин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к совершению коррупцио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онару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5 статьи 9 Федерального закона от 25.12.2008 №273-ФЗ «О противодействии коррупц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Булзинского сельского посел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2. Установить, что действие Порядка, указанного в пункте 1 настоящего постановления, распространяется на лиц, замещающих должности муниципальной службы в администрации Булзинского сельского поселения и руководителей отраслевых (функциональных) органов администрации Булзинского сельского посе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Руководителям отраслевых (функциональных) органов администрации Булзинского сельского поселения определ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 в отраслевом (функциональном) органе администрации Булз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</w:rPr>
        <w:tab/>
        <w:t>5. Документоведу администрации Булзинского сельского поселения (Глазыриной И.А..) настоящее постановлени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довести до сведения муниципальных служащих администрации Булзинского сельского поселения, руководителей отраслевых (функциональных) органов администрации Булзинского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обеспечить размещение настоящего постановления на официальном сайте администрации Булзин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bulzinskoe</w:t>
      </w:r>
      <w:r>
        <w:rPr>
          <w:sz w:val="24"/>
        </w:rPr>
        <w:t>.</w:t>
      </w:r>
      <w:r>
        <w:rPr>
          <w:sz w:val="24"/>
          <w:lang w:val="en-US"/>
        </w:rPr>
        <w:t>eps</w:t>
      </w:r>
      <w:r>
        <w:rPr>
          <w:sz w:val="24"/>
        </w:rPr>
        <w:t>74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7. Контроль за исполнением настоящего постановления возложить главу администрации Булзинского сельского поселения Титова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sz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Булзинского сельского поселения</w:t>
      </w:r>
      <w:r>
        <w:rPr>
          <w:sz w:val="24"/>
          <w:szCs w:val="24"/>
        </w:rPr>
        <w:tab/>
        <w:tab/>
        <w:tab/>
        <w:tab/>
        <w:tab/>
        <w:t xml:space="preserve">                           Титов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Булзинского сельского поселения</w:t>
      </w:r>
      <w:r>
        <w:rPr>
          <w:sz w:val="24"/>
          <w:szCs w:val="24"/>
        </w:rPr>
        <w:t xml:space="preserve"> от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02.2021 г.  № 6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уведомления </w:t>
      </w:r>
      <w:r>
        <w:rPr>
          <w:b/>
          <w:sz w:val="24"/>
        </w:rPr>
        <w:t>представителя нанимателя (работодателя) о фактах обращения в целях склонения муниципального служащего администрации Булз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совершению коррупционных правонаруш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 Настоящий Порядок уведомления представителя нанимателя (работодателя) о фактах обращения в целях склонения муниципального служащего администрации Булзи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273-ФЗ «О противодействии коррупции» и опреде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порядок уведомления представителя нанимателя (работодателя) о фактах обращения в целях склонения муниципального служащего администрации Булзинского сельского посел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</w:rPr>
        <w:tab/>
        <w:t>2) перечень сведений, содержащихся в уведомлении муниципального служащего администрации Булзинского сельского поселения о фактах обращения в целях склонения его к совершению коррупционных правонарушений (далее – уведомление);</w:t>
      </w:r>
    </w:p>
    <w:p>
      <w:pPr>
        <w:pStyle w:val="Normal"/>
        <w:jc w:val="both"/>
        <w:rPr/>
      </w:pPr>
      <w:r>
        <w:rPr>
          <w:sz w:val="24"/>
        </w:rPr>
        <w:tab/>
        <w:t>3) порядок регистрации уведомле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4) порядок организации проверки сведений, содержащихся в уведомлении.  </w:t>
      </w:r>
    </w:p>
    <w:p>
      <w:pPr>
        <w:pStyle w:val="Normal"/>
        <w:jc w:val="both"/>
        <w:rPr/>
      </w:pPr>
      <w:r>
        <w:rPr>
          <w:sz w:val="24"/>
        </w:rPr>
        <w:tab/>
        <w:t>2. Муниципальный служащий администрации Булзинского сельского поселения (далее      именуется – муниципальный служащий) обязан уведомлять представителя нанимателя 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Муниципальный служащий уведомляет представителя нанимателя  (работодателя) о фактах обращения к нему каких-либо лиц в целях склонения его к совершению коррупционных правонарушений не позднее рабочего дня, следующего за днем обращения к нему в целях склонения его к совершению коррупционных правонарушений, а в случае нахождения в отпуске, служебной командировке или отсутствия в связи с нетрудоспособностью – в первый рабочий день после возвращения из командировки и (или) выхода на служб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лучае поступления обращения </w:t>
      </w:r>
      <w:r>
        <w:rPr>
          <w:sz w:val="24"/>
        </w:rPr>
        <w:t xml:space="preserve">к муниципальному служащему каких-либо лиц </w:t>
      </w:r>
      <w:r>
        <w:rPr>
          <w:sz w:val="24"/>
          <w:szCs w:val="24"/>
        </w:rPr>
        <w:t>в целях склонения его к совершению коррупционных правонарушений в выходной или нерабочий праздничный день муниципальный служащий  уведомляет представителя нанимателя (работодателя) в следующий за ним первый рабочий день.</w:t>
      </w:r>
    </w:p>
    <w:p>
      <w:pPr>
        <w:pStyle w:val="Normal"/>
        <w:jc w:val="both"/>
        <w:rPr/>
      </w:pPr>
      <w:r>
        <w:rPr>
          <w:sz w:val="24"/>
        </w:rPr>
        <w:tab/>
        <w:t>4. Уведомление о фактах обращения в целях склонения муниципальн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jc w:val="both"/>
        <w:rPr/>
      </w:pPr>
      <w:r>
        <w:rPr>
          <w:sz w:val="24"/>
        </w:rPr>
        <w:tab/>
        <w:t>5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</w:rPr>
        <w:tab/>
      </w:r>
      <w:r>
        <w:rPr>
          <w:sz w:val="24"/>
          <w:szCs w:val="24"/>
        </w:rPr>
        <w:t xml:space="preserve">7. </w:t>
      </w:r>
      <w:r>
        <w:rPr>
          <w:color w:val="22272F"/>
          <w:sz w:val="24"/>
          <w:szCs w:val="24"/>
          <w:shd w:fill="FFFFFF" w:val="clear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8. Уведомление </w:t>
      </w:r>
      <w:r>
        <w:rPr>
          <w:sz w:val="24"/>
          <w:szCs w:val="24"/>
        </w:rPr>
        <w:t>о фактах обращения в целях склонения к совершению коррупционных правонарушений (далее – уведомление) оформляется муниципальным служащим в письменной форме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уведомлении должны быть указаны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201"/>
      <w:r>
        <w:rPr>
          <w:sz w:val="24"/>
          <w:szCs w:val="24"/>
        </w:rPr>
        <w:t>1) фамилия, имя, отчество (последнее - при наличии) муниципального служащего, подающего уведомление, его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202"/>
      <w:bookmarkEnd w:id="0"/>
      <w:bookmarkEnd w:id="1"/>
      <w:r>
        <w:rPr>
          <w:sz w:val="24"/>
          <w:szCs w:val="24"/>
        </w:rPr>
        <w:t>2) сведения о физическом лице, склоняющем муниципального служащего к совершению коррупционного правонарушения (фамилия, имя, отчество (последнее - при наличии), должность, а в случае, если физическое лицо действует от имени или в интересах юридического лица, указываются наименование данного юридического лица и иные известные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202"/>
      <w:bookmarkStart w:id="3" w:name="sub_203"/>
      <w:bookmarkEnd w:id="2"/>
      <w:bookmarkEnd w:id="3"/>
      <w:r>
        <w:rPr>
          <w:sz w:val="24"/>
          <w:szCs w:val="24"/>
        </w:rPr>
        <w:t>3) фамилия, имя, отчество (последнее - при наличии), должность других муниципальных служащих, иных лиц (в случае, если стали известны факты обращения к ним в целях склонения к совершению коррупционного правонаруш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203"/>
      <w:bookmarkStart w:id="5" w:name="sub_204"/>
      <w:bookmarkEnd w:id="4"/>
      <w:bookmarkEnd w:id="5"/>
      <w:r>
        <w:rPr>
          <w:sz w:val="24"/>
          <w:szCs w:val="24"/>
        </w:rPr>
        <w:t>4) сущность коррупционного правонарушения, которое могло быть совершено по просьбе обратившегося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sub_204"/>
      <w:bookmarkStart w:id="7" w:name="sub_205"/>
      <w:bookmarkEnd w:id="6"/>
      <w:bookmarkEnd w:id="7"/>
      <w:r>
        <w:rPr>
          <w:sz w:val="24"/>
          <w:szCs w:val="24"/>
        </w:rPr>
        <w:t>5) способ склонения к совершению коррупционного правонарушения (подкуп, угроза, обещание, обман, насилие и другое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sub_205"/>
      <w:bookmarkStart w:id="9" w:name="sub_206"/>
      <w:bookmarkEnd w:id="8"/>
      <w:bookmarkEnd w:id="9"/>
      <w:r>
        <w:rPr>
          <w:sz w:val="24"/>
          <w:szCs w:val="24"/>
        </w:rPr>
        <w:t>6) время, дата, место склонения к совершению коррупционного право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" w:name="sub_206"/>
      <w:bookmarkStart w:id="11" w:name="sub_207"/>
      <w:bookmarkEnd w:id="10"/>
      <w:bookmarkEnd w:id="11"/>
      <w:r>
        <w:rPr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" w:name="sub_207"/>
      <w:bookmarkStart w:id="13" w:name="sub_208"/>
      <w:bookmarkEnd w:id="12"/>
      <w:bookmarkEnd w:id="13"/>
      <w:r>
        <w:rPr>
          <w:sz w:val="24"/>
          <w:szCs w:val="24"/>
        </w:rPr>
        <w:t>11) дата заполнения уведомления;</w:t>
      </w:r>
    </w:p>
    <w:p>
      <w:pPr>
        <w:pStyle w:val="Normal"/>
        <w:ind w:firstLine="708"/>
        <w:jc w:val="both"/>
        <w:rPr/>
      </w:pPr>
      <w:bookmarkStart w:id="14" w:name="sub_208"/>
      <w:bookmarkStart w:id="15" w:name="sub_209"/>
      <w:bookmarkEnd w:id="14"/>
      <w:bookmarkEnd w:id="15"/>
      <w:r>
        <w:rPr>
          <w:sz w:val="24"/>
          <w:szCs w:val="24"/>
        </w:rPr>
        <w:t>12) должность, подпись и расшифровка подписи муниципального служащего, подающего уведом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sub_209"/>
      <w:bookmarkEnd w:id="16"/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егистрация уведомления о фактах обращения в целях склонения муниципального служащего к совершению коррупционных правонарушений осуществляется лицом, ответственным за профилактику коррупционных правонарушений в администрации Булзинского сельского поселения (далее – ответственный за профилактику коррупционных правонарушений) в отдельном журнале по форме согласно Приложению 2 к настоящему Порядку с проставлением на оригинале уведомления грифа «Для служебного пользования». Журнал регистрации уведомлений (далее – журнал) должен быть прошит, пронумерован, заверен оттиском печати управления делами администрации Булзинского сельского поселения. Запись о количестве листов в журнале заверяется ответственным за профилактику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Журнал хранится у ответственного за профилактику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Ответственный за профилактику коррупционных правонарушен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регистрирует уведомление в журнале в день его поступления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, при этом отказ в регистрации уведомления либо невыдача расписки не допускается. </w:t>
      </w:r>
    </w:p>
    <w:p>
      <w:pPr>
        <w:pStyle w:val="Normal"/>
        <w:ind w:firstLine="708"/>
        <w:jc w:val="both"/>
        <w:rPr/>
      </w:pPr>
      <w:r>
        <w:rPr>
          <w:sz w:val="24"/>
        </w:rPr>
        <w:t>13. Решение о проведении проверки указанных в уведомлении сведений (далее –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ение о проведении проверки оформляется локальным правовым актом администрации Булз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Проверка проводится ответственным за профилактику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5. В ходе проведения проверки ответственный за профилактику коррупционных правонарушений вправе запрашивать у муниципального служащего, подавшего уведомление,  пояснения по сведениям, изложенным в уведомлении, проводить с ним беседы, направлять уведомление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Булзинского сельского поселения для рассмотрения решения о привлечении муниципального служащего, направившего уведомление, к дисциплинар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Проверка должна быть завершена не позднее 30 календарны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, срок рассмотрения уведомления может быть продлен по мотивированному представлению </w:t>
      </w:r>
      <w:r>
        <w:rPr>
          <w:sz w:val="24"/>
        </w:rPr>
        <w:t>ответственного за профилактику коррупционных правонарушений</w:t>
      </w:r>
      <w:r>
        <w:rPr>
          <w:sz w:val="24"/>
          <w:szCs w:val="24"/>
        </w:rPr>
        <w:t xml:space="preserve">, но не более чем на 1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Решение о продлении срока проведения проверки принимается представителем нанимателя (работодателем) на основании мотивированного представления </w:t>
      </w:r>
      <w:r>
        <w:rPr>
          <w:sz w:val="24"/>
        </w:rPr>
        <w:t>ответственного за профилактику коррупционных правонарушений</w:t>
      </w:r>
      <w:r>
        <w:rPr>
          <w:sz w:val="24"/>
          <w:szCs w:val="24"/>
        </w:rPr>
        <w:t xml:space="preserve">  и оформляется локальным правовым актом, подготовку проекта которого обеспечивает </w:t>
      </w:r>
      <w:r>
        <w:rPr>
          <w:sz w:val="24"/>
        </w:rPr>
        <w:t>ответственный за профилактику коррупционных правонаруш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Результаты проверки направляются </w:t>
      </w:r>
      <w:r>
        <w:rPr>
          <w:sz w:val="24"/>
        </w:rPr>
        <w:t>ответственным за профилактику коррупционных правонарушений</w:t>
      </w:r>
      <w:r>
        <w:rPr>
          <w:sz w:val="24"/>
          <w:szCs w:val="24"/>
        </w:rPr>
        <w:t xml:space="preserve">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В письменном заключен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выявления фактов 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принимает решение о применении к муниципальному служащему конкретных мер ответственности в соответствии с законодательством Российской Федерации (далее – решение о применении мер)</w:t>
      </w:r>
      <w:r>
        <w:rPr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О</w:t>
      </w:r>
      <w:r>
        <w:rPr>
          <w:sz w:val="24"/>
        </w:rPr>
        <w:t>тветственный за профилактику коррупционных правонарушений</w:t>
      </w:r>
      <w:r>
        <w:rPr>
          <w:sz w:val="24"/>
          <w:szCs w:val="24"/>
        </w:rPr>
        <w:t xml:space="preserve"> обеспечивает ознакомление муниципального служащего, подавшего уведомление, с письменным заключением, решением о применении мер под роспись в течение двух рабочих дней со дня их оформления. В случае, когда письменное заключение,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, на письменном заключении, решении о применении мер производи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2. Информация о результатах проверки вносится о</w:t>
      </w:r>
      <w:r>
        <w:rPr>
          <w:sz w:val="24"/>
        </w:rPr>
        <w:t>тветственным за профилактику коррупционных правонарушений</w:t>
      </w:r>
      <w:r>
        <w:rPr>
          <w:sz w:val="24"/>
          <w:szCs w:val="24"/>
        </w:rPr>
        <w:t xml:space="preserve"> в журнал в течение двух рабочих дней со дня оформления письменного заключения, решения о применении мер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3. В случае обращения к о</w:t>
      </w:r>
      <w:r>
        <w:rPr>
          <w:sz w:val="24"/>
        </w:rPr>
        <w:t>тветственному за профилактику коррупционных правонарушений</w:t>
      </w:r>
      <w:r>
        <w:rPr>
          <w:sz w:val="24"/>
          <w:szCs w:val="24"/>
        </w:rPr>
        <w:t xml:space="preserve"> каких-либо лиц в целях склонения его к совершению коррупционных правонарушений, все мероприятия, предусмотренные настоящим Порядком, выполнение которых осуществляет о</w:t>
      </w:r>
      <w:r>
        <w:rPr>
          <w:sz w:val="24"/>
        </w:rPr>
        <w:t>тветственный за профилактику коррупционных правонарушений</w:t>
      </w:r>
      <w:r>
        <w:rPr>
          <w:sz w:val="24"/>
          <w:szCs w:val="24"/>
        </w:rPr>
        <w:t>, проводит лицо, определенное представителем нанимателя (работодателем).</w:t>
      </w:r>
    </w:p>
    <w:p>
      <w:pPr>
        <w:pStyle w:val="Normal"/>
        <w:jc w:val="both"/>
        <w:rPr/>
      </w:pPr>
      <w:r>
        <w:rPr>
          <w:sz w:val="24"/>
        </w:rPr>
        <w:tab/>
        <w:t>24. Муниципальный служащий, которому стало известно о фактах  коррупционных правонарушений, совершенных другим муниципальным служащим, обязан направить уведомление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25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sz w:val="24"/>
        </w:rPr>
        <w:t>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Булзинского сельского поселения</w:t>
      </w:r>
      <w:r>
        <w:rPr>
          <w:sz w:val="24"/>
          <w:szCs w:val="24"/>
        </w:rPr>
        <w:tab/>
        <w:tab/>
        <w:tab/>
        <w:tab/>
        <w:tab/>
        <w:t xml:space="preserve">                           Титов А.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</w:t>
      </w:r>
      <w:r>
        <w:rPr>
          <w:sz w:val="24"/>
          <w:szCs w:val="24"/>
        </w:rPr>
        <w:t xml:space="preserve"> Порядку уведомления </w:t>
      </w:r>
      <w:r>
        <w:rPr>
          <w:sz w:val="24"/>
        </w:rPr>
        <w:t xml:space="preserve">представителя нанима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Булзинского сельского поселения, </w:t>
      </w:r>
    </w:p>
    <w:p>
      <w:pPr>
        <w:pStyle w:val="Normal"/>
        <w:jc w:val="right"/>
        <w:rPr/>
      </w:pPr>
      <w:r>
        <w:rPr>
          <w:sz w:val="24"/>
        </w:rPr>
        <w:t>к совершению коррупционных правонарушений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Булз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___»______________2021 г. №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.И.О., должность представителя нанимателя (работодателя)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(Ф.И.О., должность муниципального служаще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9 Федерального закона от 25 декабря 2008 года № 273-ФЗ «О противодействии коррупции» я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Ф.И.О., должност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уведомляю об обращении ко мне «____» __________ 20___ года лица  (лиц) _______________________________________________________________________________</w:t>
      </w:r>
    </w:p>
    <w:p>
      <w:pPr>
        <w:pStyle w:val="Normal"/>
        <w:rPr/>
      </w:pPr>
      <w:r>
        <w:rPr/>
        <w:t>(указываются Ф.И.О., должность, все известные сведения о физических (юридических) лицах, склоняющих к правонарушени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правонарушений, а именно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еречислить, в чем выражается склонение к коррупционным правонарушениям)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клонение к правонарушению осуществлялось посредством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способ склонения: подкуп, угроза, обещание, обман, насилие и др.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клонение к правонарушению произошло в __________часов____________минут «__»___________20___г. по адресу: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онение к правонарушению производилось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(телефонный разговор, личная встреч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ытка склонения меня к совершению коррупционных правонарушений была совершена в отношении исполнения мной должностной обязанности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сведения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б очевидцах произошедшего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</w:t>
      </w:r>
      <w:r>
        <w:rPr>
          <w:i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дата и способ направления уведомл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одпись, расшифровка подписи муниципального служащего 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муниципальных служащих администрации Булзинского сельского поселения о фактах обращений к ним в целях склонения к совершению коррупционных правонарушений  «____» ________ 20__ года № 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должность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 20___  года  об обращении к муниципальному служащему лица (лиц) в целях  склонения к совершению  коррупционных  правонарушений получено и зарегистрировано в журнале учета уведомлений муниципальных служащих администрации Булзинского сельского поселения о фактах обращений к ним в целях склонения к совершению коррупционных правонарушений  «___» _____20__ года №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должность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</w:t>
      </w:r>
      <w:r>
        <w:rPr>
          <w:sz w:val="24"/>
          <w:szCs w:val="24"/>
        </w:rPr>
        <w:t xml:space="preserve"> Порядку уведомления </w:t>
      </w:r>
      <w:r>
        <w:rPr>
          <w:sz w:val="24"/>
        </w:rPr>
        <w:t xml:space="preserve">представителя нанима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z w:val="24"/>
        </w:rPr>
        <w:t xml:space="preserve"> Булз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к совершению коррупционных правонарушений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Булз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___»______________2021 г. №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 учета уведомл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фактах обращения в целях склонения муниципального служащего </w:t>
      </w:r>
      <w:r>
        <w:rPr>
          <w:sz w:val="24"/>
          <w:szCs w:val="24"/>
        </w:rPr>
        <w:t>администрации</w:t>
      </w:r>
      <w:r>
        <w:rPr>
          <w:sz w:val="24"/>
        </w:rPr>
        <w:t xml:space="preserve"> Булз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6"/>
        <w:gridCol w:w="791"/>
        <w:gridCol w:w="2693"/>
        <w:gridCol w:w="2835"/>
        <w:gridCol w:w="3119"/>
        <w:gridCol w:w="2268"/>
        <w:gridCol w:w="255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направившего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ним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рассмотрения Комиссией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2"/>
                <w:szCs w:val="22"/>
              </w:rPr>
              <w:t xml:space="preserve"> Булзинского сельского посе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подпись лица, зарегистрировавшего 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рки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7:00Z</dcterms:created>
  <dc:creator>*****</dc:creator>
  <dc:description/>
  <cp:keywords/>
  <dc:language>en-US</dc:language>
  <cp:lastModifiedBy>User</cp:lastModifiedBy>
  <cp:lastPrinted>2021-02-11T14:31:00Z</cp:lastPrinted>
  <dcterms:modified xsi:type="dcterms:W3CDTF">2021-02-16T09:19:00Z</dcterms:modified>
  <cp:revision>3</cp:revision>
  <dc:subject/>
  <dc:title> </dc:title>
</cp:coreProperties>
</file>